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ente: prof.ssa Villani M.</w:t>
      </w:r>
    </w:p>
    <w:p>
      <w:pPr>
        <w:pStyle w:val="Normal"/>
        <w:rPr/>
      </w:pPr>
      <w:r>
        <w:rPr/>
        <w:t>Anno scolastico: 2012/2013</w:t>
      </w:r>
    </w:p>
    <w:p>
      <w:pPr>
        <w:pStyle w:val="Normal"/>
        <w:rPr/>
      </w:pPr>
      <w:r>
        <w:rPr/>
        <w:t>Disciplina: FILOSOFIA</w:t>
      </w:r>
    </w:p>
    <w:p>
      <w:pPr>
        <w:pStyle w:val="Normal"/>
        <w:rPr/>
      </w:pPr>
      <w:r>
        <w:rPr/>
        <w:t xml:space="preserve">Classe: 3D  Applicate </w:t>
      </w:r>
    </w:p>
    <w:p>
      <w:pPr>
        <w:pStyle w:val="Normal"/>
        <w:rPr/>
      </w:pPr>
      <w:r>
        <w:rPr/>
        <w:t>Scuola: Liceo C.Cavalleri, Parabiago</w:t>
      </w:r>
    </w:p>
    <w:p>
      <w:pPr>
        <w:pStyle w:val="Normal"/>
        <w:rPr/>
      </w:pPr>
      <w:r>
        <w:rPr/>
        <w:t>PROGRAMMA EFFETTIVAMENTE SVOLTO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l problema dell’archè: la scuola di Mileto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La scuola pitagorica: la teoria etica e la teoria cosmologica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Eraclito: panta rei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armenide: l’essere metafisico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 fisici pluralisti: Empedocle, Anassagora, Democrito e l’atomismo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ocrate: la vita e il processo, il metodo dialogico, la dotta ignoranza, la filosofia come ricerca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latone: l’autobiografia nella 7° lettera, la teoria delle Idee, dualismo logico e ontologico, la teoria della Reminiscenza, il mito del cocchio alato, l’utopia politica, il mito della caverna, l’educazione e la dialettica,il tema di Eros, la teoria cosmologica, il mito del demiurgo, il mito di Er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Aristotele: vita e opere, la Logica (con un approfondimento), la Metafisica, la Teologia, la Fisica, la psicologia, la gnoseologia, la teoria etica e politica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L’Ellenismo: le due interpretazioni.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l Cinismo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Epicuro: l’etica, la fisica e la logica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Gli Stoici: l’etica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La scuola Scettica: la gnoseologia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lotino: l’Uno, le tre ipostasi, dal mondo all’Uno,la teologia negativa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</w:t>
      </w:r>
      <w:r>
        <w:rPr/>
        <w:t>Sono stati letti ed analizzati in classe dei testi,  tratti dagli Autori più importanti, avendo cura che essi fossero accessibili per gli allievi e significativi.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</w:r>
    </w:p>
    <w:p>
      <w:pPr>
        <w:pStyle w:val="ListParagraph"/>
        <w:bidi w:val="0"/>
        <w:ind w:left="0" w:right="0" w:hanging="0"/>
        <w:jc w:val="left"/>
        <w:rPr/>
      </w:pPr>
      <w:r>
        <w:rPr/>
        <w:t xml:space="preserve">Parabiago, 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/>
        <w:t>Firma degli allievi                                                                                         Firma del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57:00Z</dcterms:created>
  <dc:creator>liceo</dc:creator>
  <dc:description/>
  <dc:language>en-US</dc:language>
  <cp:lastModifiedBy>aule27</cp:lastModifiedBy>
  <dcterms:modified xsi:type="dcterms:W3CDTF">2013-06-08T04:57:00Z</dcterms:modified>
  <cp:revision>2</cp:revision>
  <dc:subject/>
  <dc:title/>
</cp:coreProperties>
</file>